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Н.И. Курдюмов</w:t>
        <w:br/>
        <w:br/>
        <w:t>Глава 2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Глава I - здесь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            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kurdyumov</w:t>
        </w:r>
      </w:hyperlink>
      <w:r>
        <w:rPr>
          <w:rFonts w:cs="Verdana" w:ascii="Verdana" w:hAnsi="Verdana"/>
          <w:sz w:val="20"/>
          <w:szCs w:val="20"/>
          <w:lang w:val="ru-RU"/>
        </w:rPr>
        <w:t xml:space="preserve"> .</w:t>
      </w:r>
      <w:r>
        <w:rPr>
          <w:rFonts w:cs="Verdana" w:ascii="Verdana" w:hAnsi="Verdana"/>
          <w:sz w:val="20"/>
          <w:szCs w:val="20"/>
          <w:lang w:val="en-US"/>
        </w:rPr>
        <w:t>ru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7"/>
          <w:szCs w:val="27"/>
        </w:rPr>
        <w:t>СКАЗКА О ТОМ, КАК ТРУД УБИЛ ПЛОДОРОДИЕ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Тяжелый, продолжительный труд на свежем воздухе скотинит и зверит человека.</w:t>
      </w:r>
    </w:p>
    <w:p>
      <w:pPr>
        <w:pStyle w:val="Style1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. Успенский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Непродуктивный труд, к тому же, наводит порчу и насылает хворь.</w:t>
      </w:r>
    </w:p>
    <w:p>
      <w:pPr>
        <w:pStyle w:val="Style1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блюдение автор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природе плодородие почвы никогда не падает. Из этого следует простой и очевидный вывод: если бы мы делали с землей что-то правильное, полезное, ее плодородие бы постоянно увеличивалось. Урожаи бы росли. Растения поражали бы своей мощью и гигантизмом. И никаких разрушений почв!</w:t>
      </w:r>
    </w:p>
    <w:p>
      <w:pPr>
        <w:pStyle w:val="Style15"/>
        <w:ind w:left="-180" w:right="-84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емлю мы копаем повально. Большинство дачников считает, что обрабатывать нужно всю площадь дачи. Они не замечают, что под урожайными растениями – не больше 30% почвы. Остальное трудолюбиво обрабатывается для борьбы с сорняками. Есть образцовые хозяева – у них все идеально и все засажено, но все свободное время они – борцы на передовой. Я не из их числа: слишком занят работой, а после нее люблю отдохнуть да еще сходить в горы, съездить к друзьям. Разница между тем, как мало и нестабильно отдает земля и как много и стабильно приходится на ней работать, меня просто шокирует. </w:t>
      </w:r>
      <w:r>
        <w:rPr>
          <w:rFonts w:cs="Verdana" w:ascii="Verdana" w:hAnsi="Verdana"/>
          <w:b/>
          <w:bCs/>
          <w:sz w:val="20"/>
          <w:szCs w:val="20"/>
        </w:rPr>
        <w:t>Так не должно быть!</w:t>
      </w:r>
      <w:r>
        <w:rPr>
          <w:rFonts w:cs="Verdana" w:ascii="Verdana" w:hAnsi="Verdana"/>
          <w:sz w:val="20"/>
          <w:szCs w:val="20"/>
        </w:rPr>
        <w:t xml:space="preserve"> Должно быть наоборот. Снимая шляпу перед трудолюбием, я продолжаю искать ответ на вопрос: ну что же, </w:t>
      </w:r>
      <w:r>
        <w:rPr>
          <w:rFonts w:cs="Verdana" w:ascii="Verdana" w:hAnsi="Verdana"/>
          <w:b/>
          <w:bCs/>
          <w:sz w:val="20"/>
          <w:szCs w:val="20"/>
        </w:rPr>
        <w:t>что мы делаем не так, настолько не так, что трудолюбие необходимо?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вот, наконец, кажется, нашелся исчерпывающий ответ. Не в курсах академии и не в горе современной литературы. В брошюре, изданной небольшим тиражом в 1899 году. Автор – агроном-практик Иван Евгеньевич Овсинский. Он научился повышать плодородие почв, сделал урожай гарантированным, при этом вчетверо сократил затраты труда и средств. В Бессарабии, а затем под Подольском он увеличил урожай хлебов с 8 до 80 ц/га. Его корнеплоды поражали своей величиной и гладкостью. Его поля зеленели в любую засуху, когда соседние выгорали досуха. В научных и административных кругах России его опыт производил фурор на протяжении нескольких лет. Я не встречал более полного и многопланового научного анализа, большего понимания жизни и растения. Книгу Овсинского разыскал и опубликовал в прошлом году ростовский журнал общества “Народный опыт” – “Жизнь земная”. А я приведу вольный пересказ Овсинского с комментариями.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КТО СОЗДАЕТ ПЛОДОРОДИЕ ПОЧВЫ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“</w:t>
      </w:r>
      <w:r>
        <w:rPr>
          <w:rFonts w:cs="Verdana" w:ascii="Verdana" w:hAnsi="Verdana"/>
          <w:i/>
          <w:iCs/>
          <w:sz w:val="20"/>
          <w:szCs w:val="20"/>
        </w:rPr>
        <w:t>Попробуйте вырезать из целинной степи кубик почвы – увидите вы в нем больше корней</w:t>
      </w:r>
      <w:r>
        <w:rPr>
          <w:rFonts w:cs="Verdana" w:ascii="Verdana" w:hAnsi="Verdana"/>
          <w:sz w:val="20"/>
          <w:szCs w:val="20"/>
        </w:rPr>
        <w:t xml:space="preserve"> трав, </w:t>
      </w:r>
      <w:r>
        <w:rPr>
          <w:rFonts w:cs="Verdana" w:ascii="Verdana" w:hAnsi="Verdana"/>
          <w:i/>
          <w:iCs/>
          <w:sz w:val="20"/>
          <w:szCs w:val="20"/>
        </w:rPr>
        <w:t>ходов червей, жучков, личинок, чем земли. Все это бурлит. точит, роет почву, и получается несравнимая ни с</w:t>
      </w:r>
      <w:r>
        <w:rPr>
          <w:rFonts w:cs="Verdana" w:ascii="Verdana" w:hAnsi="Verdana"/>
          <w:sz w:val="20"/>
          <w:szCs w:val="20"/>
        </w:rPr>
        <w:t xml:space="preserve"> чем </w:t>
      </w:r>
      <w:r>
        <w:rPr>
          <w:rFonts w:cs="Verdana" w:ascii="Verdana" w:hAnsi="Verdana"/>
          <w:i/>
          <w:iCs/>
          <w:sz w:val="20"/>
          <w:szCs w:val="20"/>
        </w:rPr>
        <w:t>живая губка”.</w:t>
      </w:r>
    </w:p>
    <w:p>
      <w:pPr>
        <w:pStyle w:val="Style1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кадемик Докучаев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рогие огородники,</w:t>
      </w:r>
      <w:r>
        <w:rPr>
          <w:rFonts w:cs="Verdana" w:ascii="Verdana" w:hAnsi="Verdana"/>
          <w:b/>
          <w:bCs/>
          <w:sz w:val="20"/>
          <w:szCs w:val="20"/>
        </w:rPr>
        <w:t xml:space="preserve"> плодородие наших почв создаем не мы! Мы, со всеми нашими лопатами, со всей техникой, поливами и удобрениями постоянно разрушаем плодородие.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Плодородие, то есть способность почвы отдавать питательные вещества, накапливать и удерживать влагу и воздух, уже миллиарды лет создают</w:t>
      </w:r>
      <w:r>
        <w:rPr>
          <w:rFonts w:cs="Verdana" w:ascii="Verdana" w:hAnsi="Verdana"/>
          <w:b/>
          <w:bCs/>
          <w:sz w:val="20"/>
          <w:szCs w:val="20"/>
        </w:rPr>
        <w:t xml:space="preserve"> почвенные живые организмы.</w:t>
      </w:r>
      <w:r>
        <w:rPr>
          <w:rFonts w:cs="Verdana" w:ascii="Verdana" w:hAnsi="Verdana"/>
          <w:sz w:val="20"/>
          <w:szCs w:val="20"/>
        </w:rPr>
        <w:t xml:space="preserve"> Те, что обитают внутри почвы: прежде всего – корни, черви и насекомые, а по стенкам их ходов – микроорганизмы. И те, что занимаются переработкой слоя мертвой органики – те же черви, насекомые и микробы – на поверхности. Вот это живое внутри плюс живое снаружи и есть сама почва. Глина, песок и прочие породы – не почва, а всего лишь ее каркас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ивность создает структуру почвы: сеть каналов, труб и ходов. Эта структура не разрушается веками. Она и обеспечивает жизнь: всасывает и накапливает воду, проводит воздух, спускает вниз углекислый газ, без которого не растворяются минералы. Все это поступает из атмосферы, и поэтому прямая связь с атмосферой – основа жизни почвы.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Копка и пахота создают слой разрушенной, перемешанной почвы, быстро оседающей после первого дождя. Почва изолируется от атмосферы. Вся жизненная структура разрушается. Это все равно, что пустить автомобиль под пресс, а потом удивляться, почему он не едет. Вскопанная почва испытывает шок, застывает: не дышит, не всасывает воду, но главное –</w:t>
      </w:r>
      <w:r>
        <w:rPr>
          <w:rFonts w:cs="Verdana" w:ascii="Verdana" w:hAnsi="Verdana"/>
          <w:b/>
          <w:bCs/>
          <w:sz w:val="20"/>
          <w:szCs w:val="20"/>
        </w:rPr>
        <w:t xml:space="preserve"> перестает отдавать питательные вещества.</w:t>
      </w:r>
      <w:r>
        <w:rPr>
          <w:rFonts w:cs="Verdana" w:ascii="Verdana" w:hAnsi="Verdana"/>
          <w:sz w:val="20"/>
          <w:szCs w:val="20"/>
        </w:rPr>
        <w:t xml:space="preserve"> Оголение поверхности и перемешивание структуры – самый эффективный способ уничтожить почву как активную, плодородную среду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ы как раз этим и заняты. Хорошо, если раз, а то – дважды в год. Старательно сводим на нет усилия почвенной живности. А потом все лето пытаемся восполнить то, что разрушили. Но – тщетно. Нарушенную структуру не заменить ничем. “Смесь глины, песка, органических остатков и минералов, даже в нужной пропорции – далеко не будет составлять плодородия рядом с почвой того же состава” (Грандо, автор минерально-органической теории, конец прошлого века).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Итак, милые дачники, налицо порочный круг. Внося навоз, копая, рыхля, поливая, удобряя (внося новейшие стимуляторы, сдабривая хитрыми составами, просеивая, соблюдая гороскопы, согревая почву теплом своих рук, на груди и даже во рту!),</w:t>
      </w:r>
      <w:r>
        <w:rPr>
          <w:rFonts w:cs="Verdana" w:ascii="Verdana" w:hAnsi="Verdana"/>
          <w:b/>
          <w:bCs/>
          <w:sz w:val="20"/>
          <w:szCs w:val="20"/>
        </w:rPr>
        <w:t xml:space="preserve"> вы убиваете плодородие.</w:t>
      </w:r>
      <w:r>
        <w:rPr>
          <w:rFonts w:cs="Verdana" w:ascii="Verdana" w:hAnsi="Verdana"/>
          <w:sz w:val="20"/>
          <w:szCs w:val="20"/>
        </w:rPr>
        <w:t xml:space="preserve"> И оно держится на минимуме. А откуда же берется питание в естественной почве?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ЧЕМ ПИТАЮТСЯ РАСТЕНИЯ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“</w:t>
      </w:r>
      <w:r>
        <w:rPr>
          <w:rFonts w:cs="Verdana" w:ascii="Verdana" w:hAnsi="Verdana"/>
          <w:i/>
          <w:iCs/>
          <w:sz w:val="20"/>
          <w:szCs w:val="20"/>
        </w:rPr>
        <w:t>Если бы</w:t>
      </w:r>
      <w:r>
        <w:rPr>
          <w:rFonts w:cs="Verdana" w:ascii="Verdana" w:hAnsi="Verdana"/>
          <w:sz w:val="20"/>
          <w:szCs w:val="20"/>
        </w:rPr>
        <w:t xml:space="preserve"> мы за</w:t>
      </w:r>
      <w:r>
        <w:rPr>
          <w:rFonts w:cs="Verdana" w:ascii="Verdana" w:hAnsi="Verdana"/>
          <w:i/>
          <w:iCs/>
          <w:sz w:val="20"/>
          <w:szCs w:val="20"/>
        </w:rPr>
        <w:t>хотели на погибель земледелию создать систему, затрудняющую извлечение питательных веществ из почвы, то нам не нужно было бы особенно трубиться над этой задачей: довольно было бы привести советы приверженцев глубокой вспашки. которые вопрос о бездействии питательных веществ в почве разрешили самым тщательным образом...”</w:t>
      </w:r>
    </w:p>
    <w:p>
      <w:pPr>
        <w:pStyle w:val="Style1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. Е. Овсинский, 1899 г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сть факты, которые мы принимаем, потому что верим науке. Например, Галине Сергеевне Шаталовой, создательнице теории некалорийного питания, часто приходится напоминать своим противникам-оппонентам: балерина тратит в сутки до 8000 ккал, а рацион ее – не больше 1000 ккал. Почему же балерины не умирают, а напротив, являют собой физическое совершенство? У нас ситуация похожая. Как получается, что естественные почвы, не удобряемые ничем, тысячелетиями производят биомассу, на порядок большую, чем лучшие из наших полей, которые удобряются ежегодно и так обильно, что листовой и травяной опад и в сравнение с этим не идет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же почти сто лет считается очевидным: почва быстро истощается, теряет питательные элементы и главная задача – их регулярно восполнять. И вот “новость”: именно тогда, в конце прошлого века, Овсинский и еще ряд европейских ученых доказали, что это не так. Похоже, мы столкнулись с самым значительным агрономическим мифом нашего столетия. Агрохимия учитывала и учитывает только растворенное в воде количество элементов. А почва содержит и накапливает стократно больше связанных, нерастворимых веществ. И дело в том, что естественно активная почва растворяет и отдает этот неистощимый запас корням растений. По сути, это и есть плодородие. Приведу данные об источниках питания, о которых в курсах академии нам не говорили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Атмосфера</w:t>
      </w:r>
      <w:r>
        <w:rPr>
          <w:rFonts w:cs="Verdana" w:ascii="Verdana" w:hAnsi="Verdana"/>
          <w:sz w:val="20"/>
          <w:szCs w:val="20"/>
        </w:rPr>
        <w:t xml:space="preserve"> весьма близка почве по составу. Активно дышащая почва получает из воздуха огромное количество азота, кислорода, углекислого газа и воды, а также заметное количество нитратов, аммиака, метана, сероводорода, йода, фосфора и органической пыли. Лишайникам, многим орхидеям, бромелиям и другим растениям, живущим без почвы, хватает для жизни только этого,</w:t>
      </w:r>
      <w:r>
        <w:rPr>
          <w:rFonts w:cs="Verdana" w:ascii="Verdana" w:hAnsi="Verdana"/>
          <w:b/>
          <w:bCs/>
          <w:sz w:val="20"/>
          <w:szCs w:val="20"/>
        </w:rPr>
        <w:t xml:space="preserve"> Паханая почва из-за разрушения канальной структуры почти не дышит, не обменивается с атмосферой газами и не получает веществ из воздуха.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20"/>
          <w:szCs w:val="20"/>
        </w:rPr>
        <w:t>Минеральная основа почвы –</w:t>
      </w:r>
      <w:r>
        <w:rPr>
          <w:rFonts w:cs="Verdana" w:ascii="Verdana" w:hAnsi="Verdana"/>
          <w:sz w:val="20"/>
          <w:szCs w:val="20"/>
        </w:rPr>
        <w:t xml:space="preserve"> песок, глина и породы подпочвы содержит все основные элементы (кроме азота – калий, фосфор, кальций, магний) и микроэлементы (цинк, йод, сера, марганец, железо, молибден, бор и т. д.) в количествах, в десятки раз больших, чем выносится с урожаем. При обороте пласта почти все эти элементы остаются в нерастворимом состоянии. Важно понять и вот что: в естественной почве корни проникают на большую глубину – до 2–4 метров, и весь этот объем служит им источником питания! В сравнении с ним пахотный слой мизерно мал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ван Евгеньевич научился использовать питательные резервы почвы: “...В почве содержится просто невообразимое количество питания... а мы тратим ужасные суммы на плуги, удобрения, создаем о них литературу и науку...”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Старая (в 1899 году!) система обработки почвы затрудняет приготовление пищи для растений... Формулы обработки и рецепты удобрения давно уже стали анахронизмом (!!!), и приверженцы старой (пахотно-копочной) системы, портя землю своей обработкой, стараются свою ошибку замаскировать удобрением и известкованием. Поступают они в данном случае так, как врач, одной рукой дающий отраву, другою же – противоядие, утверждая при этом, что вся эта операция полезна для его пациента”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бытки действительно огромны. Мы тратимся и трудимся, и все равно теряем урожай из-за засухи и переувлажнения, уплотнения и выщелачивания почвы, из-за болезненности ослабленных такими условиями растений. “...Никакая военная контрибуция не сравнится с убытками, приносимыми глубокой вспашкой...” – и Овсинский приводит убедительный анализ затрат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любопытных приведу данные классиков тогдашней науки Дэгерена и Шлесинга, а также самого Овсннского о поступлении в почву разных веществ. Замечу: скрупулезность тогдашних исследований вызывает уважение.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20"/>
          <w:szCs w:val="20"/>
        </w:rPr>
        <w:t>Азота</w:t>
      </w:r>
      <w:r>
        <w:rPr>
          <w:rFonts w:cs="Verdana" w:ascii="Verdana" w:hAnsi="Verdana"/>
          <w:sz w:val="20"/>
          <w:szCs w:val="20"/>
        </w:rPr>
        <w:t xml:space="preserve"> растениям нужно до 1,5 кг на сотку. Около 0,1 кг приносит роса, столько же – осадки. На пахотной земле это – все. А если почва структурирована и накрыта слоем перегноя, к этому прибавляется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регной охлаждается вдвое быстрее, что вдвое увеличивает количество росы. Мелочь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д перегноем почва влажнее. Влажный перегной фиксирует вдвое, а влажная глина – в 20 раз больше азота, чем сухие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от этого мы не знали: каналы и полоски ненарушенной почвы всасывают воду – вдвое больше, чем дают осадки. И с ней – до 0,6 кг азота на сотку. Уже достаточно для урожая!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актерии, грибки, микроводоросли и прочая живность при наличии перегнойного одеяла активно фиксируют азот, накапливая его в себе и отдавая почве. И дают они до 15 кг азота на сотку. В перегнойной почве может быть до 80 кг азота на сотку! А надо – 1,5. Хай живе и процвитае производство минеральных туков! 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20"/>
          <w:szCs w:val="20"/>
        </w:rPr>
        <w:t>Калий</w:t>
      </w:r>
      <w:r>
        <w:rPr>
          <w:rFonts w:cs="Verdana" w:ascii="Verdana" w:hAnsi="Verdana"/>
          <w:sz w:val="20"/>
          <w:szCs w:val="20"/>
        </w:rPr>
        <w:t xml:space="preserve"> нужен урожаю в дозе 1,0 кг на сотку. В разных почвах его содержится 3–19 кг на сотку. Наши почвы – одни из самых богатых. При наличии кислот калий освобождается и переходит в раствор. Главный растворитель – угольная кислота. Дэгерен доказал это на опытах.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20"/>
          <w:szCs w:val="20"/>
        </w:rPr>
        <w:t>Фосфора</w:t>
      </w:r>
      <w:r>
        <w:rPr>
          <w:rFonts w:cs="Verdana" w:ascii="Verdana" w:hAnsi="Verdana"/>
          <w:sz w:val="20"/>
          <w:szCs w:val="20"/>
        </w:rPr>
        <w:t xml:space="preserve"> нужно до 0,5 кг на сотку. В почвах – от 30 до 80 кг фосфатов на сотку. Вспашкой мы блокируем &lt;биопроизводство кислот. И производим удобрения.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20"/>
          <w:szCs w:val="20"/>
        </w:rPr>
        <w:t>Кальция</w:t>
      </w:r>
      <w:r>
        <w:rPr>
          <w:rFonts w:cs="Verdana" w:ascii="Verdana" w:hAnsi="Verdana"/>
          <w:sz w:val="20"/>
          <w:szCs w:val="20"/>
        </w:rPr>
        <w:t xml:space="preserve"> надо до 2,5 кг, а в почвах – от 20 до 200 кг! Доступность его также зависит от кислых продуктов живого. Известкование глинистых почв увеличивает пористость, но “при рациональном содержании пористость гарантирована и без этих аптекарских средств”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ругие элементы содержатся в почве в еще больших количествах и усваиваются при тех же условиях.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Очевидно, они (приверженцы пахоты) думают, что природа не знала, как распределить питание в почве, дала изобилие одних веществ и забыла о других, или же дала в неусвояемой форме, вследствие чего посредничество профессоров и фабрикантов искусственных удобрений сделалось необходимым. Они забывают, что в девственных степях и в лесах, где человек не испортил почвы вспашкой, природа без туков производит такую обильную растительность, какой ни один поклонник вспашки создать не в состоянии, хотя бы он удобрения употреблял целыми возами..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 если бы даже удобрения доставались земледельцу совершенно даром и если бы они всего лучше могли помогать растениям, то и в этом случае приверженцы вспашки (вскопки!) оказались бы бессильны в борьбе с засухой, или же наоборот – вспаханная почва слишком намокает во время частых дождей, что может погубить урожай окончательно...”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Какою же должна быть почва, чтобы быть</w:t>
      </w:r>
      <w:r>
        <w:rPr>
          <w:rFonts w:cs="Verdana" w:ascii="Verdana" w:hAnsi="Verdana"/>
          <w:b/>
          <w:bCs/>
          <w:sz w:val="20"/>
          <w:szCs w:val="20"/>
        </w:rPr>
        <w:t xml:space="preserve"> плодородной</w:t>
      </w:r>
      <w:r>
        <w:rPr>
          <w:rFonts w:cs="Verdana" w:ascii="Verdana" w:hAnsi="Verdana"/>
          <w:sz w:val="20"/>
          <w:szCs w:val="20"/>
        </w:rPr>
        <w:t xml:space="preserve"> на самом деле?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ЧЕТЫРЕ УСЛОВИЯ ПЛОДОРОДИЯ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“</w:t>
      </w:r>
      <w:r>
        <w:rPr>
          <w:rFonts w:cs="Verdana" w:ascii="Verdana" w:hAnsi="Verdana"/>
          <w:i/>
          <w:iCs/>
          <w:sz w:val="20"/>
          <w:szCs w:val="20"/>
        </w:rPr>
        <w:t>Мы не знаем, что влага воздуха может сгущаться в почве и что вопрос этот легко решаем".</w:t>
      </w:r>
    </w:p>
    <w:p>
      <w:pPr>
        <w:pStyle w:val="Style1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. Е. Овсинский, 1899 г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словия освобождения питания и активности почвы следующие: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b/>
          <w:bCs/>
          <w:sz w:val="20"/>
          <w:szCs w:val="20"/>
        </w:rPr>
        <w:t>ОПТИМАЛЬНАЯ И ПОСТОЯННАЯ ВЛАЖНОСТЬ.</w:t>
      </w:r>
      <w:r>
        <w:rPr>
          <w:rFonts w:cs="Verdana" w:ascii="Verdana" w:hAnsi="Verdana"/>
          <w:sz w:val="20"/>
          <w:szCs w:val="20"/>
        </w:rPr>
        <w:t xml:space="preserve"> Если слишком сухо, почва становится плотнее, а жизнь в ней почти замирает – прекращается разложение органики и фиксация азота. При избытке воды все задыхается и начинается вредное бескислородное сбраживание органических остатков (силосование).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bCs/>
          <w:sz w:val="20"/>
          <w:szCs w:val="20"/>
        </w:rPr>
        <w:t>СИСТЕМА ВОЗДУШНЫХ ПОЛОСТЕЙ И КАНАЛОВ, СВЯЗАННАЯ С АТМОСФЕРОЙ</w:t>
      </w:r>
      <w:r>
        <w:rPr>
          <w:rFonts w:cs="Verdana" w:ascii="Verdana" w:hAnsi="Verdana"/>
          <w:sz w:val="20"/>
          <w:szCs w:val="20"/>
        </w:rPr>
        <w:t>. Без кислорода не происходит перевод азота в усвояемые формы (нитрификация), не работают кислоты, растворяющие фосфор, калий и другие элементы; без каналов в почву не засасывается вода (внутренняя роса), не живут микробы, черви и насекомые.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b/>
          <w:bCs/>
          <w:sz w:val="20"/>
          <w:szCs w:val="20"/>
        </w:rPr>
        <w:t>ЛЕТОМ ПОЧВА ДОЛЖНА БЫТЬ ПОСТОЯННО ХОЛОДНЕЕ ВОЗДУХА.</w:t>
      </w:r>
      <w:r>
        <w:rPr>
          <w:rFonts w:cs="Verdana" w:ascii="Verdana" w:hAnsi="Verdana"/>
          <w:sz w:val="20"/>
          <w:szCs w:val="20"/>
        </w:rPr>
        <w:t xml:space="preserve"> Иначе на стенках внутренних полостей не будет выпадать роса. Вообще, скачки температуры – стресс для корней и почвенной живности.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b/>
          <w:bCs/>
          <w:sz w:val="20"/>
          <w:szCs w:val="20"/>
        </w:rPr>
        <w:t>ИЗБЫТОК УГОЛЬНОЙ КИСЛОТЫ (Н</w:t>
      </w:r>
      <w:r>
        <w:rPr>
          <w:rFonts w:cs="Verdana" w:ascii="Verdana" w:hAnsi="Verdana"/>
          <w:b/>
          <w:bCs/>
          <w:sz w:val="20"/>
          <w:szCs w:val="20"/>
          <w:vertAlign w:val="subscript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>СО</w:t>
      </w:r>
      <w:r>
        <w:rPr>
          <w:rFonts w:cs="Verdana" w:ascii="Verdana" w:hAnsi="Verdana"/>
          <w:b/>
          <w:bCs/>
          <w:sz w:val="20"/>
          <w:szCs w:val="20"/>
          <w:vertAlign w:val="subscript"/>
        </w:rPr>
        <w:t>3</w:t>
      </w:r>
      <w:r>
        <w:rPr>
          <w:rFonts w:cs="Verdana" w:ascii="Verdana" w:hAnsi="Verdana"/>
          <w:b/>
          <w:bCs/>
          <w:sz w:val="20"/>
          <w:szCs w:val="20"/>
        </w:rPr>
        <w:t>) ДЛЯ РАСТВОРЕНИЯ МИНЕРАЛОВ.</w:t>
      </w:r>
      <w:r>
        <w:rPr>
          <w:rFonts w:cs="Verdana" w:ascii="Verdana" w:hAnsi="Verdana"/>
          <w:sz w:val="20"/>
          <w:szCs w:val="20"/>
        </w:rPr>
        <w:t xml:space="preserve"> Она получается от соединения углекислого газа с водой. Без нее подпочва не отдает в раствор элементы питания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к образуется наилучшая среда для корней. Разверну эти пункты.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 и 2. ВЛАГА И ВОЗДУХ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Глубокая вспашка (вскопка) разоряет созданные гниющими корнями и червями канальцы и растирает почву в порошок, из которого после первого дождя образуется тесто, засыхающее после, как кирпич, и лопающееся. Вывернутая подпочва еще более склонна к образованию вредной корки, что окончательно задерживает доступ воздуха в почву...” А мы еще сами сверху воду хлещем! Тяпка помогает немного влагу сохранить, но рыхление не может спасти почву от удушья: слишком толст плотный слой и недолговечна структура – до первого дождя.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20"/>
          <w:szCs w:val="20"/>
        </w:rPr>
        <w:t>Влага и воздух</w:t>
      </w:r>
      <w:r>
        <w:rPr>
          <w:rFonts w:cs="Verdana" w:ascii="Verdana" w:hAnsi="Verdana"/>
          <w:sz w:val="20"/>
          <w:szCs w:val="20"/>
        </w:rPr>
        <w:t xml:space="preserve"> – не отдельные вещи, как мы наивно верим, сперва копая, а затем поливая. Поступая через корневые каналы, вода и воздух вместе заполняют их и уравновешивают количество друг друга, поддерживая оптимум. Каналы, остающиеся ежегодно от отмерших корней, – это “поры” и “легкие” почвы. Их миллионы, и многие уходят вглубь до 4 метров. Видимо, в почве нет ничего главнее этих каналов. Они проводят в почву воздух. На их стенках в самую лютую жару выпадает</w:t>
      </w:r>
      <w:r>
        <w:rPr>
          <w:rFonts w:cs="Verdana" w:ascii="Verdana" w:hAnsi="Verdana"/>
          <w:b/>
          <w:bCs/>
          <w:sz w:val="20"/>
          <w:szCs w:val="20"/>
        </w:rPr>
        <w:t xml:space="preserve"> внутренняя роса, </w:t>
      </w:r>
      <w:r>
        <w:rPr>
          <w:rFonts w:cs="Verdana" w:ascii="Verdana" w:hAnsi="Verdana"/>
          <w:sz w:val="20"/>
          <w:szCs w:val="20"/>
        </w:rPr>
        <w:t>дающая влаги вдвое больше, чем осадки. По ним дождевая вода стекает в подпочву, и верхний слой спасается от переувлажнения. По ним же спускается углекислый газ, и в них происходит растворение минералов. На их стенках благоденствуют микробы, усваивающие азот воздуха.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Но самое главное:</w:t>
      </w:r>
      <w:r>
        <w:rPr>
          <w:rFonts w:cs="Verdana" w:ascii="Verdana" w:hAnsi="Verdana"/>
          <w:b/>
          <w:bCs/>
          <w:sz w:val="20"/>
          <w:szCs w:val="20"/>
        </w:rPr>
        <w:t xml:space="preserve"> по этим готовым влажным и живым каналам легко движутся молодые корешки новых юных растений, быстро проникая в подпочву, к воде и питанию.</w:t>
      </w:r>
      <w:r>
        <w:rPr>
          <w:rFonts w:cs="Verdana" w:ascii="Verdana" w:hAnsi="Verdana"/>
          <w:sz w:val="20"/>
          <w:szCs w:val="20"/>
        </w:rPr>
        <w:t xml:space="preserve"> Не страдал от засухи и лучше рос картофель, посаженный по срезанному люпину. Корнеплоды получались удивительно длинными и ровными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лавная цель огородника – сохранить эту структуру и ее связь с воздухом. Для этого: </w:t>
        <w:br/>
        <w:t xml:space="preserve">1) почва не обрабатывается глубже, чем на 4–5 см, и </w:t>
        <w:br/>
        <w:t>2) сверху почва прикрыта постоянным слоем перегноя. Как в природе. Обработка сводится к подрезанию сорняков с помощью плоскорезов (о них – далее). В таком режиме почва прекрасно рыхлит сама себя и плодородие ее “оживает”.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ПОЧВЕННАЯ ПРОХЛАДА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ужную температуру и углекислый газ создает</w:t>
      </w:r>
      <w:r>
        <w:rPr>
          <w:rFonts w:cs="Verdana" w:ascii="Verdana" w:hAnsi="Verdana"/>
          <w:b/>
          <w:bCs/>
          <w:sz w:val="20"/>
          <w:szCs w:val="20"/>
        </w:rPr>
        <w:t xml:space="preserve"> перегнойная мульч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тобы вода конденсировалась в почвенных полостях, они должны быть прохладными. Холоднее в тени. Именно поэтому леса так водоносны – там даже рождаются ручьи. Однако для нитрифицирующих бактерий нужно, наоборот, тепло. Если почву копать, это противоречие неразрешимо: весной почва быстро теряет прохладу и сохнет, а растения страдают от недостатка азота, и мы сыплем селитру. Перегнойное одеяло решает эту проблему. Почва, прикрытая мульчой, долго – все лето – остается достаточно прохладной. Сам перегной быстро прогревается, и в нем активно идет нитрификация и освобождение других элементов, которые по каналам спускаются к молодым корням. В теплом, насыщенном парами воды и углекислым газом слое воздуха, на перегное прекрасно развиваются вершки.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 УГЛЕКИСЛЫЙ ГАЗ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ыты Дэгерена показали, что при наличии кислоты фосфаты растворяются в 30 раз быстрее. Другие элементы – примерно так же. Кислоты для растворения минералов выделяют сами корни растений, а также микробы. Но главный растворитель – угольная кислота. Ее источник – углекислый газ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го выделяют при дыхании насекомые и микробы, разлагающие органику. Он необходим для фотосинтеза: если поднять его содержание в воздухе до 15–20%, урожай может повыситься в полтора раза. Поэтому в теплицах делают специальные горелки, повышающие содержание углекислоты в воздухе. Но и тут – неувязка! Избыток углекислого газа глушит нитрификацию. Отсюда дикие дозы азотных удобрений и проблема нитратов. И опять выход – в перегнойной мульче. Образовавшись в теплом перегное, углекислый газ. как более тяжелый, по каналам опускается в подпочву, где и становится угольной кислотой. А наверху остается воздух и продолжается активная нитрификация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т так. Иван Евгеньевич Овсинский всегда оставлял на поле пожнивье и ботву. После ранних урожаев под плоскорез засевал поле бобовыми травами, которые под осень подрезал. Так рыхлилась почва и создавался слой перегноя. Прямо в перегной весною и сеял, на глубину 3–5 см. Потом раза два-три проходил посев конным полольником – тот же плоскорез, подрезающий сорняки. Потом культура покрывала почву, притеняла ее и быстро развивалась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ечно, так поступал не только Овсинский. К тому же пришел опытник из-под Владимира, изобретатель ручного плоскореза Владимир Васильевич Фокин. Агроном с Полтавщины Прокопий Тихонович Золотарев убедился, что землю “...не надо ни пахать, ни лущить, ни бороновать, ни культивировать, – надо только сеять и собирать урожай”. Так же, с помощью одной деревянной сохи, выращивали фантастические урожаи древние земледельцы Месопотамии и Египта.</w:t>
      </w:r>
    </w:p>
    <w:p>
      <w:pPr>
        <w:pStyle w:val="Style1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авно уже на непахотное земледелие переходят фермеры развитых стран. И в Краснодаре есть дачники, успешно работающие плоскорезами. Об этом я еще расскажу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 вот вопрос: если все так просто и хорошо, почему же мы копаем? Почему нас учат тщательно обрабатывать землю?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ОЧЕМУ МЫ КОПАЕМ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Что нас поражает в нашей науке?</w:t>
        <w:br/>
        <w:t>– Пасту для зубов проверяют на яйцах...</w:t>
      </w:r>
    </w:p>
    <w:p>
      <w:pPr>
        <w:pStyle w:val="Style1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 разговора с Эзопом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вет оказался таким простым, а понимание его – столь важным, что я им поделюсь.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20"/>
          <w:szCs w:val="20"/>
        </w:rPr>
        <w:t>Происходит только то, что кому-то выгодно.</w:t>
      </w:r>
      <w:r>
        <w:rPr>
          <w:rFonts w:cs="Verdana" w:ascii="Verdana" w:hAnsi="Verdana"/>
          <w:sz w:val="20"/>
          <w:szCs w:val="20"/>
        </w:rPr>
        <w:t xml:space="preserve"> Или необходимо. Это не плохо и не хорошо, это объективно. Понимая это, гораздо проще найти причину явления. И мы с вами – я уже упоминал об этом – постоянно делаем то, что нам необходимо (а значит, в нематериальном смысле, выгодно). Чтобы улучшить свою жизнь, мы стараемся улучшать жизнь других. Часто без спроса. Иначе как объяснить, что другие порой не знают, куда деться от нашей “помощи” и “заботы”? А честно объясниться у нас чаще всего духу не хватает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то я к тому, что тот, кто нам все, что нужно и не нужно, продает, просто свою жизнь улучшает – получает доход. И, заметьте, чем больше этот доход, тем больше мы должны верить в его о нас неусыпную заботу. Отсюда такая убедительность и многоплановость разных видов рекламы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амой первой и удачной была рекламная кампания о том, что мы сами жить не можем и должны верить не собственным глазам, ушам и целям, а кому-то. Нам продали наш страх. Мы заплатили своим разумом, отдали почти весь. И с нами стало легко работать: в предлагаемых нам, а часто просто навязываемых вещах, мнениях, атрибутах культуры, моральных ценностях и политических играх мы перестали видеть получателей прибыли. Мы перестали понимать, что в каждом случае мы и покупаем, и оплачиваем рекламу, и еще отстегиваем за то, что нам разрешили это сделать. Для чего продают этот секатор – он же понятия не имеет, как резать! – Исключительно для прибыли. – Действительно, я ж купил..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вольно просто напугать нас кариесом или заставить влюбиться в шампунь: тут годится красивая видимость науки. Труднее продать дорогие лекарства: приходится создавать научную отрасль. Но это окупается. Пока производят оружие, будут происходить войны. И нам будут сбывать мифы о том, что один народ может быть опасным, а другой – лишним. Полиция продает нам порядок, но чтобы мы его покупали, необходимы преступники. Власть продает законы, а для этого необходимо беззаконие. Мы приносим прибыль, а они работают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ляция происходит только затем, что это источник огромного законного дохода группы людей. Законного без кавычек: такие уж они законы придумывают. Давно ясно: чтобы быть здоровым, нужно втрое меньше есть, больше двигаться и больше уважать себя. Примеров – куча! Но чем тогда прикажете заниматься врачам, производителям лекарств и пищевых продуктов? Всегда дешевле заплатить за создание науки, чем потерять производство. А музыку заказывает тот, кто платит. Нашу культуру, наше мировоззрение создают те, кто продает. Сейчас в мире 80% продукции покупается не потому, что она нужна для жизни, а просто потому, что она произведена. Такова статистика. А нас ведь правильно учили: промышленный базис определяет нашу умственную надстройку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кладки книг начала века пестрят рекламой новых орудий, удобрений и химикатов – прогресс науки и техники! И эта наука уже была заказана, оплачена и неслась вперед, как лавина. Мир верил, покупал, создавал мифы о благородном труде земледельца, и какая разница, что происходит в почве? Культура “трудолюбия” выгодна любому правительству. Овсинский произвел фурор. Но его направление не получило финансовой поддержки. А наука процветала. Например, в период коллективизации было “научно доказано”, что деревья должны быть свободнорослыми, и сейчас мы ничего не знаем о формовых деревьях. Было “обосновано”, что обрезку нужно делать только в период покоя, и тем самым настоящее управление развитием и формой дерева было отменено. Это выгодно: низкоквалифицированным рабочим можно меньше платить. А мы морщим лоб: сок идет, понимаешь!..</w:t>
      </w:r>
    </w:p>
    <w:p>
      <w:pPr>
        <w:pStyle w:val="Style15"/>
        <w:spacing w:before="280" w:after="280"/>
        <w:rPr/>
      </w:pPr>
      <w:r>
        <w:rPr/>
        <w:t>Кому-то было выгодно оплачивать не качество, а количество. Не результат, а послушно отбытое время. Не достижения в здоровье, а больничные листы. Теперь мы оплачиваем то, что из всего этого получилось. Вот и копаем свои дачи, как проклятые. Вот и страдаем трудоголизмом. Воистину, по вере нашей и воздается нам! Аминь.</w:t>
      </w:r>
    </w:p>
    <w:sectPr>
      <w:type w:val="nextPage"/>
      <w:pgSz w:w="11906" w:h="16838"/>
      <w:pgMar w:left="720" w:right="386" w:gutter="0" w:header="0" w:top="680" w:footer="0" w:bottom="567"/>
      <w:pgNumType w:fmt="decimal"/>
      <w:cols w:num="2" w:equalWidth="false" w:sep="false">
        <w:col w:w="5136" w:space="444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kva.us-in.net/article_1.shtml" TargetMode="External"/><Relationship Id="rId3" Type="http://schemas.openxmlformats.org/officeDocument/2006/relationships/hyperlink" Target="http://kurdyum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07:00Z</dcterms:created>
  <dc:creator>olokseev</dc:creator>
  <dc:description/>
  <cp:keywords/>
  <dc:language>en-US</dc:language>
  <cp:lastModifiedBy>COMP</cp:lastModifiedBy>
  <dcterms:modified xsi:type="dcterms:W3CDTF">2010-02-09T19:51:00Z</dcterms:modified>
  <cp:revision>6</cp:revision>
  <dc:subject/>
  <dc:title>Н</dc:title>
</cp:coreProperties>
</file>